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   LLLLLL   LLLLLLLL    LLLLLLLLL     LLLLLL   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    LL LLL  LLL  LLLLLLL    LLL  LL  LL   LLL  LLL  LL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    LL LL    LL  LLLLL      LLL  LL  LL   LL    LL  LL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  LLLLLLLL  LL         LLL  LL  LL   LLLLLLLL  LL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       LL    LL  LLLLL      LLL  LL  LL   LL    LL  LL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       LL    LL  LLLLLLL    LLL      LL   LL    LL  LL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       LL    LL  LLLLLLLL   LLL      LL   LL    LL  LL   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LLLLLLL 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L    LL LL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L    LL LL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LLLLLLL LL   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LLLLLLLLLL  L  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LL             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LLLLLLLL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LL             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A GAME BY DIGITAL DREAMS 1993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EASE SPREAD THIS GAME WITH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eem to be a lot of Pacman clones around thes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its time to forget them, and start playing the ultimate Pac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CMAN ON E'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hy did I write a Pacman clone? well a long time ago,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, Robert Thompson, thought it would be a really good idea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 player Pacman, and indeed it was a good idea, but I didn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about it at the time. Then one night, whilst watching som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acman, I thought - "I could write a better version than this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development of "Pacman on E's" began. The basic stru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as surprisingly finished within a few days! (well really it wa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didnt do much on the game during the day because I ha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ings to do, like watch Neighbours!!) and after the first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ding, nothing else happened for months, because I wen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and spent most of my time either in some pub/club or slee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mmer then came, and went! well not exactly, some code di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n, and a few samples and graphics were hastily rus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I designed quite a few levels. The game was basicaly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d to be tydied up, and put together like a game (front end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etc) and this has taken ages to complete, cos we are all so laz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hay, its here now init? so whats 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the version you have just now, is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cut down version of the full game, anyway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reo sound, played back at 25/50khz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nasty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crazy pills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ed version will conta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players simultani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mor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tc et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gister, send 5 pounds Sterling,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art Inne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9 Brownhill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it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W14 7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e will send you a disc containing th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Pacman On E'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urce code (68000 devpac 2.23 code) is also aval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tra 5 pounds  (10 pounds for the full version +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man on E's, is an STE game, and it uses the blitter,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, hardware scroll, + the extended palette (woooo!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ant some instructions???? for pacman???? my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mb!, well ok.. Pacman has lost all his pills, and you mus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round loadsa mazes, and collect and eat the pills, whilst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sty ghosts, who would like to give pacman a good beating. A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acman, also has a secret weapon! if he eats a power pill (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!) then the ghosts turn blue, and pacman can eat the ghosts!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acman, the ghosts dont slow down, but pacman speeds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thought he was fast at the start, then you are in for a sh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t hack the pace? well you should be playing some cr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version of pacman, like H-mec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ingame Keys!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1/F2  </w:t>
        <w:tab/>
        <w:t>Bass Down/Ba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/F4</w:t>
        <w:tab/>
        <w:t>Treble Down/Treb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/F6</w:t>
        <w:tab/>
        <w:t>Volum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 xml:space="preserve">Switch 25/50khz sample 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>Turn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>Switch to 50hz (60 hz is a much faster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>Switch to 60hz (60 hz is a much faster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Use Joystick port 1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Use Joystick port 0 for control (use joypad from conso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 </w:t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thats about it for the doc, so I'd just like to ask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ere We can buy Lynx games cheaply? having bought a lyn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price of 35 quid!, i only have a few games, and the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rdly anywhere in the UK selling them!  and i really wan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of the new game 'Battlewheels' it sounds a scorch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 if you want to write to us, please feel free,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write, how will we know that anyone recieved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s it, so till the next game (?) be seeing ya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art In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1993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